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4962" w:leader="none"/>
        </w:tabs>
        <w:spacing w:lineRule="auto" w:line="480"/>
        <w:rPr>
          <w:rFonts w:ascii="Arial" w:hAnsi="Arial" w:cs="Arial"/>
          <w:b w:val="false"/>
          <w:b w:val="false"/>
          <w:shadow/>
          <w:spacing w:val="-18"/>
          <w:sz w:val="30"/>
        </w:rPr>
      </w:pPr>
      <w:r>
        <w:rPr>
          <w:rFonts w:cs="Arial" w:ascii="Arial" w:hAnsi="Arial"/>
          <w:b w:val="false"/>
          <w:shadow/>
          <w:spacing w:val="-18"/>
          <w:sz w:val="30"/>
        </w:rPr>
        <w:t>Название фонда</w:t>
      </w:r>
    </w:p>
    <w:p>
      <w:pPr>
        <w:pStyle w:val="2"/>
        <w:spacing w:lineRule="auto" w:line="480"/>
        <w:ind w:right="524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5243" w:hanging="0"/>
        <w:jc w:val="center"/>
        <w:rPr/>
      </w:pPr>
      <w:r>
        <w:rPr/>
        <w:t>00.00.00   № 0</w:t>
      </w:r>
    </w:p>
    <w:p>
      <w:pPr>
        <w:pStyle w:val="Normal"/>
        <w:ind w:right="5243" w:hanging="0"/>
        <w:jc w:val="center"/>
        <w:rPr/>
      </w:pPr>
      <w:r>
        <w:rPr/>
        <w:t>г. Новосибирск</w:t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  <w:t>Об использовании имущества фонда</w:t>
      </w:r>
    </w:p>
    <w:p>
      <w:pPr>
        <w:pStyle w:val="2"/>
        <w:spacing w:lineRule="auto" w:line="240"/>
        <w:ind w:right="-2" w:hanging="0"/>
        <w:rPr/>
      </w:pPr>
      <w:r>
        <w:rPr/>
      </w:r>
    </w:p>
    <w:p>
      <w:pPr>
        <w:pStyle w:val="2"/>
        <w:spacing w:lineRule="auto" w:line="240"/>
        <w:ind w:right="-2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985"/>
      </w:tblGrid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УЩЕСТВО ФОНДА НА НАЧАЛ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По видам имущества согласно бухгалтерскому балан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ПОСТУПЛЕНИЯ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Целевое финанс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>По видам целев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  <w:t>Доходы от реализации продукции, оказания услуг, выполнения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>По видам продукции, услуг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Выручка от реализации основных средств и и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Доходы от долевого участия в деятельности других пред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Доходы от сдачи основных средств в арен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Проценты по вклада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Дивиденды и проценты по ценным бумага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Доходы от продажи акций, облигаций и др. ценных бума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Кредиты, зай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Прочи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ступи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РАВЛЕНО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Затраты на содержание аппарата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Материальные затра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Оплата труда работник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Отчисления на социальные нужд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Амортизация основных средств и нематериальных актив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Арендная пл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Оплата услуг сторонних организац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Прочие расход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Проекты (по конкретным проект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>По видам расходов на про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Капиталь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>Приобретение основных средств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Капитальный ремон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Потери и спис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Погашение задолженности по кредитам, займа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в том числе процен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 xml:space="preserve">Приобретение акций, облигаций, др. ценных бумаг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  <w:t>Взносы в уставные капит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направле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V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УЩЕСТВО ФОНДА НА КОНЕЦ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567"/>
                <w:tab w:val="left" w:pos="396" w:leader="none"/>
                <w:tab w:val="left" w:pos="6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По видам имущества согласно бухгалтерскому балан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2"/>
        <w:spacing w:lineRule="auto" w:line="240"/>
        <w:ind w:right="0" w:firstLine="284"/>
        <w:rPr/>
      </w:pPr>
      <w:r>
        <w:rPr/>
      </w:r>
    </w:p>
    <w:p>
      <w:pPr>
        <w:pStyle w:val="2"/>
        <w:spacing w:lineRule="auto" w:line="240"/>
        <w:ind w:right="0" w:firstLine="284"/>
        <w:rPr/>
      </w:pPr>
      <w:r>
        <w:rPr/>
        <w:t>Председатель фонда</w:t>
      </w:r>
    </w:p>
    <w:p>
      <w:pPr>
        <w:pStyle w:val="2"/>
        <w:spacing w:lineRule="auto" w:line="240"/>
        <w:ind w:right="0" w:firstLine="284"/>
        <w:rPr/>
      </w:pPr>
      <w:r>
        <w:rPr/>
      </w:r>
    </w:p>
    <w:p>
      <w:pPr>
        <w:pStyle w:val="2"/>
        <w:spacing w:lineRule="auto" w:line="240"/>
        <w:ind w:right="0" w:firstLine="284"/>
        <w:rPr/>
      </w:pPr>
      <w:r>
        <w:rPr/>
        <w:t>Главный бухгалтер</w:t>
      </w:r>
      <w:r>
        <w:br w:type="page"/>
      </w:r>
    </w:p>
    <w:p>
      <w:pPr>
        <w:pStyle w:val="2"/>
        <w:spacing w:lineRule="auto" w:line="240"/>
        <w:ind w:right="0" w:firstLine="284"/>
        <w:rPr/>
      </w:pPr>
      <w:r>
        <w:rPr/>
        <w:t>Приложение 3</w:t>
      </w:r>
    </w:p>
    <w:p>
      <w:pPr>
        <w:pStyle w:val="ConsNormal"/>
        <w:widowControl/>
        <w:ind w:hanging="0"/>
        <w:jc w:val="center"/>
        <w:rPr/>
      </w:pPr>
      <w:r>
        <w:rPr/>
        <w:t>ОТЧЕТ О ЦЕЛЕВОМ ИСПОЛЬЗОВАНИИ ПОЛУЧЕН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Љ””””””””””””Ї</w:t>
      </w:r>
    </w:p>
    <w:p>
      <w:pPr>
        <w:pStyle w:val="ConsNonformat"/>
        <w:widowControl/>
        <w:rPr/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Ј    КОДЫ 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”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</w:t>
      </w:r>
      <w:r>
        <w:rPr>
          <w:sz w:val="16"/>
        </w:rPr>
        <w:t>Форма N 6 по ОКУД Ј   0710006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’”””’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</w:t>
      </w:r>
      <w:r>
        <w:rPr>
          <w:sz w:val="16"/>
        </w:rPr>
        <w:t>за ___________ 200_ г. Дата (год, месяц, число) Ј    Ј   Ј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‘”””‘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Организация _______________________________ по ОКПО Ј            Ј</w:t>
      </w:r>
    </w:p>
    <w:p>
      <w:pPr>
        <w:pStyle w:val="ConsNonformat"/>
        <w:widowControl/>
        <w:rPr/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”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Идентификационный номер налогоплательщика       ИНН Ј         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”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Вид деятельности __________________________ по ОКДП Ј            Ј</w:t>
      </w:r>
    </w:p>
    <w:p>
      <w:pPr>
        <w:pStyle w:val="ConsNonformat"/>
        <w:widowControl/>
        <w:rPr/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’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Организационно - правовая форма / форма             Ј     Ј      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собственности _____________________________________ Ј     Ј      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___________________________________ по ОКОПФ / ОКФС Ј     Ј      Ј</w:t>
      </w:r>
    </w:p>
    <w:p>
      <w:pPr>
        <w:pStyle w:val="ConsNonformat"/>
        <w:widowControl/>
        <w:rPr/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‘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Единица измерения: тыс. руб. / млн. руб.    по ОКЕИ Ј  384/385   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(ненужное зачеркнуть)                               ђ””””””””””””‰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Наименование разделов и стате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Код 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8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4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Остаток средств на  начало  отчетного</w:t>
              <w:br/>
              <w:t xml:space="preserve">года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оступило средств          </w:t>
              <w:br/>
              <w:br/>
              <w:t xml:space="preserve">Вступительные взносы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br/>
              <w:t xml:space="preserve">0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Членские взнос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Добровольные взнос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Доходы от         предпринимательской</w:t>
              <w:br/>
              <w:t>деятельности              организации</w:t>
              <w:br/>
              <w:t xml:space="preserve">(объединения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рочие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Всего поступило  средств  (сумма стр.</w:t>
              <w:br/>
              <w:t xml:space="preserve">020 - 060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Использовано средств        </w:t>
              <w:br/>
              <w:br/>
              <w:t xml:space="preserve">Расходы на целевые мероприят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br/>
              <w:t xml:space="preserve">0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  <w:br/>
              <w:t>социальная   и   благотворительная</w:t>
              <w:br/>
              <w:t xml:space="preserve">помощь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t xml:space="preserve">0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проведение конференций, совещаний,</w:t>
              <w:br/>
              <w:t xml:space="preserve">семинаров и т.п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иные мероприят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8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Расходы на     содержание    аппарата</w:t>
              <w:br/>
              <w:t xml:space="preserve">упра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  <w:br/>
              <w:t>расходы, связанные с оплатой труда</w:t>
              <w:br/>
              <w:t xml:space="preserve">(включая начисления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t xml:space="preserve">09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выплаты, не  связанные  с  оплатой</w:t>
              <w:br/>
              <w:t xml:space="preserve">труд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расходы на командировки и  деловые</w:t>
              <w:br/>
              <w:t xml:space="preserve">поездк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содержание   помещений,    зданий,</w:t>
              <w:br/>
              <w:t>автомобильного транспорта  и иного</w:t>
              <w:br/>
              <w:t xml:space="preserve">имущества (кроме ремонта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ремонт основных  средств  и  иного</w:t>
              <w:br/>
              <w:t xml:space="preserve">имуществ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рочие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Приобретение основных        средств,</w:t>
              <w:br/>
              <w:t xml:space="preserve">инвентаря и иного имуще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рочие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Всего использовано средств (стр.  080</w:t>
              <w:br/>
              <w:t xml:space="preserve">+ 090 + 100 + 110)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Остаток средств  на  конец  отчетного</w:t>
              <w:br/>
              <w:t xml:space="preserve">года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Nonformat"/>
        <w:widowControl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Руководитель ______________________ Главный бухгалтер ______________________</w:t>
      </w:r>
    </w:p>
    <w:p>
      <w:pPr>
        <w:pStyle w:val="ConsNonformat"/>
        <w:widowControl/>
        <w:rPr/>
      </w:pPr>
      <w:r>
        <w:rPr>
          <w:rFonts w:eastAsia="Consultant;Courier New"/>
          <w:sz w:val="18"/>
        </w:rPr>
        <w:t xml:space="preserve">             </w:t>
      </w:r>
      <w:r>
        <w:rPr>
          <w:sz w:val="18"/>
        </w:rPr>
        <w:t>(подпись) (расшифровка                   (подпись) (расшифровка</w:t>
      </w:r>
    </w:p>
    <w:p>
      <w:pPr>
        <w:pStyle w:val="ConsNonformat"/>
        <w:widowControl/>
        <w:rPr>
          <w:sz w:val="18"/>
        </w:rPr>
      </w:pPr>
      <w:r>
        <w:rPr>
          <w:rFonts w:eastAsia="Consultant;Courier New"/>
          <w:sz w:val="18"/>
        </w:rPr>
        <w:t xml:space="preserve">                         </w:t>
      </w:r>
      <w:r>
        <w:rPr>
          <w:sz w:val="18"/>
        </w:rPr>
        <w:t>подписи)                                 подписи)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"__" _______________ ____ г.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524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2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2" w:firstLine="284"/>
    </w:pPr>
    <w:rPr/>
  </w:style>
  <w:style w:type="paragraph" w:styleId="3">
    <w:name w:val="Основной текст 3"/>
    <w:basedOn w:val="Normal"/>
    <w:qFormat/>
    <w:pPr>
      <w:ind w:right="5243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20:00Z</dcterms:created>
  <dc:creator>328-8</dc:creator>
  <dc:description/>
  <dc:language>en-US</dc:language>
  <cp:lastModifiedBy>328-8</cp:lastModifiedBy>
  <cp:lastPrinted>2000-04-25T13:07:00Z</cp:lastPrinted>
  <dcterms:modified xsi:type="dcterms:W3CDTF">2003-09-24T07:20:00Z</dcterms:modified>
  <cp:revision>2</cp:revision>
  <dc:subject/>
  <dc:title>Название фонда</dc:title>
</cp:coreProperties>
</file>